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.02.2010 года                                                                     №2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вета Григорьевского сельского поселения Северского района от 26.11.2009г. № 13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9 ноября 2009 г. № 283-ФЗ « О внесении изменений в отдельные законодательные акты Российской Федерации» Совет Григорье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 наименовании решения Совета Григорьевского сельского поселения № 13 от 26.11.2009г. слово «налоге» заменить на слово «налогах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нести изменения в пункт 1. решения Совета Григорьевского сельского поселения Северского района от 26.11.2009года  №  13 « О налоге на имущество физических лиц»  изложив пункт 1.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 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0 000 рублей (включительно) – 0,1 процен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00 000 рублей до 500 000 рублей (включительно) – 0,3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00 000 рублей до 700 000(включительно)- 0,7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700 000 рублей до 1 000 000(включительно)- 0,8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00 000 рублей до 1 500 000 (включительно)- 1,0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 500 000 рублей до 2 000 000 (включительно) – 1,5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2 000 000 рублей – 2 проц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Я. 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5:00Z</dcterms:created>
  <dc:creator>1</dc:creator>
  <dc:description/>
  <cp:keywords/>
  <dc:language>en-US</dc:language>
  <cp:lastModifiedBy>SamLab.ws</cp:lastModifiedBy>
  <cp:lastPrinted>2010-02-05T14:55:00Z</cp:lastPrinted>
  <dcterms:modified xsi:type="dcterms:W3CDTF">2010-03-01T10:10:00Z</dcterms:modified>
  <cp:revision>8</cp:revision>
  <dc:subject/>
  <dc:title>ПРОЕКТ</dc:title>
</cp:coreProperties>
</file>